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1142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6528-7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ок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Голенко А.Н.,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оленко Антона Николаевича,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января 2025 года Голенко А.Н., проживающий по адресу: г. Сургут ул. Усольцева  д. 15 кв. 706, не уплатил в срок, административный штраф в размере 505 рублей, назначенный постановлением 86347471 от 14.11.2024 г., вступившим в законную силу 26.11.2024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ленко А.Н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Голенко А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 414760 от 04.10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347471 от 14.11.2024 г., согласно которому Голенко А.Н. признан виновным в совершении административного правонарушения, предусмотренного ч.1 ст. 20.20 КоАП РФ и ему назначено административное наказание в виде штрафа в размере 505 рублей, в данном постановлении имеется отметка о вступлении в законную силу 26.11.2024 Постановление Голенко А.Н. получил лично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Голенко А.Н.  не оплатил штраф в установленный законом срок, то есть до 27.01.2025, суд считает виновность Голенко А.Н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оленко А.Н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Голенко А.Н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ленко Антона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с 05 часов 40 минут 04.10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4 ок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42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